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  <w:t>Конкурс стихов ко Дню Матери  -  «Мама милая моя»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40"/>
          <w:szCs w:val="40"/>
        </w:rPr>
        <w:t xml:space="preserve">старшая группа «Ягодка»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40"/>
          <w:szCs w:val="40"/>
        </w:rPr>
        <w:t>ноябрь 2014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слово воспитателя. ( звучит спокойная музыка 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амое прекрасное слово на земле – мама. Это первое слово на земле, которое произносит человек, и звучит оно на всех языках одинаково нежно. У мамы самые добрые и ласковые руки, они все умеют. У мамы самое верное и чуткое сердце – в нем никогда не гаснет любовь. И сколько бы тебе ни было лет, тебе всегда нужна мама, ее ласка, ее взгляд. И чем больше твоя любовь, тем радостнее и светлее жизн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 быструю музыку входят дети пара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ъявление конкурса «Мама милая моя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тавление жюр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Чтение стихотворения для детей «Мамочка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то пришёл ко мне с утра?</w:t>
        <w:br/>
        <w:t>Дети: Мамочка.</w:t>
        <w:br/>
        <w:t>Кто сказал: «Вставать пора»?</w:t>
        <w:br/>
        <w:t>Мамочка.</w:t>
        <w:br/>
        <w:t>Кашу кто успел сварить?</w:t>
        <w:br/>
        <w:t>Мамочка.</w:t>
        <w:br/>
        <w:t>Чаю — в кружечку налить?</w:t>
        <w:br/>
        <w:t>Мамочка.</w:t>
        <w:br/>
        <w:t>Кто косички мне заплёл?</w:t>
        <w:br/>
        <w:t>Мамочка.</w:t>
        <w:br/>
        <w:t>Целый дом один подмёл?</w:t>
        <w:br/>
        <w:t>Мамочка.</w:t>
        <w:br/>
        <w:t>Кто цветов в саду нарвал?</w:t>
        <w:br/>
        <w:t>Мамочка.</w:t>
        <w:br/>
        <w:t>Кто меня поцеловал?</w:t>
        <w:br/>
        <w:t>Мамочка.</w:t>
        <w:br/>
        <w:t>Кто ребячий любит смех?</w:t>
        <w:br/>
        <w:t>Мамочка.</w:t>
        <w:br/>
        <w:t>Кто на свете лучше всех?</w:t>
        <w:br/>
        <w:t>Мамочка.</w:t>
      </w:r>
    </w:p>
    <w:p>
      <w:pPr>
        <w:pStyle w:val="Normal"/>
        <w:spacing w:lineRule="auto" w:line="276" w:before="0" w:after="0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Иногда, наши мамы сердятся на нас, мы можем их обидеть. А вы, ребята, обижаете своих мам? Нет, молодцы! А сейчас  наши дети расскажут, как они любят и заботятся о мамах, как радуют их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Читают стихи 5 - 6 человек, объявляется песня «Мама милая моя»</w:t>
      </w:r>
    </w:p>
    <w:p>
      <w:pPr>
        <w:pStyle w:val="Normal"/>
        <w:spacing w:lineRule="auto" w:line="276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вшиеся участники читают стихи, объявляется танец «Мамы моей глаза».</w:t>
      </w:r>
    </w:p>
    <w:p>
      <w:pPr>
        <w:pStyle w:val="Normal"/>
        <w:spacing w:lineRule="auto" w:line="276" w:before="0" w:after="0"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Заключительное слово: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ные дети живут на планете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о мам своих любят все дети на свет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амы все могут, мамы помогут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амы умеют все понимать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т такие наши мам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ы всегда гордимся ва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мными, спокойными,</w:t>
      </w:r>
    </w:p>
    <w:p>
      <w:pPr>
        <w:pStyle w:val="Normal"/>
        <w:spacing w:lineRule="auto" w:line="276" w:before="0" w:after="120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удем вас достойны мы!</w:t>
      </w:r>
    </w:p>
    <w:p>
      <w:pPr>
        <w:pStyle w:val="Normal"/>
        <w:spacing w:lineRule="auto" w:line="276" w:before="0" w:after="0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 пока наше жюри подводит итоги, мы объявляем танец с мамами. «Танец друзей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бъявление результатов и награждени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</w:rPr>
        <w:t>Ведущий.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Дорогие наши гости вот и закончился наш конкурс, всем большое спасибо. Ребята вы сегодня молодцы.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месте с детьм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на свете милых ма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ляем м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лем им праздничный прив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ыбки и цветы! До свидани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96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963"/>
        <w:gridCol w:w="1964"/>
        <w:gridCol w:w="2244"/>
      </w:tblGrid>
      <w:tr>
        <w:trPr>
          <w:trHeight w:val="108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ИМЯ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ОБЪЁ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ВЫРАЗИТЕЛЬНОСТЬ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БАЛЛОВ.</w:t>
            </w:r>
          </w:p>
        </w:tc>
      </w:tr>
      <w:tr>
        <w:trPr>
          <w:trHeight w:val="7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гаркова Маш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Андросова А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 Басова Лилиа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 Балсанова Нинжи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. Борисова Сон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. Буянтуев Ринчи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. Видутова В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. Зуев Алёш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. Иванов Иго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. Игумнова Наст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. Красиков Ег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. Осеев Ди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3. Павлова сон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4. Шешурева Даш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5. Шишкина Мила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851" w:right="707" w:gutter="0" w:header="0" w:top="142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47:00Z</dcterms:created>
  <dc:creator>Пользователь</dc:creator>
  <dc:description/>
  <cp:keywords/>
  <dc:language>en-US</dc:language>
  <cp:lastModifiedBy>Пользователь</cp:lastModifiedBy>
  <dcterms:modified xsi:type="dcterms:W3CDTF">2014-11-12T02:11:00Z</dcterms:modified>
  <cp:revision>11</cp:revision>
  <dc:subject/>
  <dc:title/>
</cp:coreProperties>
</file>